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16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6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Đa-vít có ý nói Chúa biết hết tội của ông? 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úng ta có thể giấu Chúa những tội của mình không? 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 Đa-vít đã nương cậy vào bản chất nào của Chúa để cầu xin tha thứ và </w:t>
        <w:tab/>
        <w:t>cứu giúp? Câu nào có ý đó?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17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70-7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: Đa-vít xin Chúa giải cứu ông khỏi người nào?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: Trong hai câu nào Đa-vít cho biết Chúa là Đấng đã quan tâm đến ông từ khi ông còn thơ ấu? 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hai câu nào Đa-vít xin Chúa đừng bỏ ông trong tuổi già? 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a-vít đã làm gì từ khi thơ ấu và hứa sẽ làm gì cho đến cuối đời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ứ Tư 18/11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72-7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72: Ai là tác giả của Thi Thiên này? 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Ông xin điều gì trong câu 1? 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A-sáp (tác giả Thi Thiên 73) nói rằng ông suýt bị vấp phạm vì </w:t>
        <w:tab/>
        <w:t>điều gì? 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Câu 21-22, ông nhận thức được điều gì? 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19/11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7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câu một tác giả hỏi Chúa điều gì? 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Sau đó, tác giả xin Chúa làm gì? 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 Có phải tại Chúa không có quyền năng nên dân Chúa bị kẻ thù làm tổn </w:t>
        <w:tab/>
        <w:t>hại không?  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 Quyền năng của Chúa được tác giả nhắc đến trong các câu nào? 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Qua câu 11, bạn có hiểu vì sao kẻ thù dường như thắng thế không? 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20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 Thiên 7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Con dân Chúa sẽ có những hành động cần thiết nào được ghi </w:t>
        <w:tab/>
        <w:t>trong đoạn này?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Vì lý do gì tác giả khuyên kẻ kiêu ngạo và kẻ ác đừng hãnh diện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21/11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5-25, viết về biến cố gì? 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câu 26-38, viết về biến cố gì? 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Xa-cha-ri bị câm? 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bị câm trong thời gian bao lâu? 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lời ca tụng của Xa-cha-ri, danh xưng của Giăng Báp-tít là gì?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22/11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2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óm người đầu tiên nào được thiên sứ báo tin Chúa Giê-xu giáng sinh? 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hóm người này đã </w:t>
      </w:r>
      <w:r>
        <w:rPr>
          <w:rFonts w:cs="Times New Roman" w:ascii="Times New Roman" w:hAnsi="Times New Roman"/>
          <w:i/>
        </w:rPr>
        <w:t>“làm sáng danh Chúa”</w:t>
      </w:r>
      <w:r>
        <w:rPr>
          <w:rFonts w:cs="Times New Roman" w:ascii="Times New Roman" w:hAnsi="Times New Roman"/>
        </w:rPr>
        <w:t xml:space="preserve"> bằng cách nào? 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Bạn có thể làm sáng danh Chúa bằng cách này không? 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Chúa Giê-xu càng lớn càng đẹp lòng ai? 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Bạn có thể rút ra được bài học nào cho mình qua câu 52? 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15:00Z</dcterms:created>
  <dc:creator>User</dc:creator>
  <dc:description/>
  <cp:keywords/>
  <dc:language>en-US</dc:language>
  <cp:lastModifiedBy>Tam</cp:lastModifiedBy>
  <cp:lastPrinted>2020-03-24T14:36:00Z</cp:lastPrinted>
  <dcterms:modified xsi:type="dcterms:W3CDTF">2020-11-12T19:15:00Z</dcterms:modified>
  <cp:revision>3</cp:revision>
  <dc:subject/>
  <dc:title>Thứ Hai 8/5/2017</dc:title>
</cp:coreProperties>
</file>